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9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 para que providencie obras de continuidade da construção de galerias de águas pluviais na Avenida Doutor Arthur Ribeiro Guimarães, entre o bairro Jardim América e Colinas de Santa Bárba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a referida via reivindicam a continuidade da referida obra que não contemplou toda a avenida. Quando chove, as galerias existentes não comportam o volume de água, o que resulta em inundação da via e de algumas casas, causando muitos transtornos, além da pavimentação de bloquetes que fica destruíd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51:00Z</dcterms:created>
  <dc:creator>Admin</dc:creator>
  <dc:description/>
  <cp:keywords/>
  <dc:language>en-US</dc:language>
  <cp:lastModifiedBy>Admin</cp:lastModifiedBy>
  <cp:lastPrinted>2012-02-28T15:51:00Z</cp:lastPrinted>
  <dcterms:modified xsi:type="dcterms:W3CDTF">2012-02-28T18:51:00Z</dcterms:modified>
  <cp:revision>2</cp:revision>
  <dc:subject/>
  <dc:title/>
</cp:coreProperties>
</file>