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 recapeamento asfaltico da Avenida Duque de Caxias, nas proximidades do Mercado Municipal e do ponto final de ônibus, que vai para 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via se encontra com vários buracos, rachaduras e valas no asfalto principalmente no ponto de ônibus que vai para o bairro o São João, o que tem causado problemas no tráfego de veículos desta importante avenida do centro da cidad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3:00Z</dcterms:created>
  <dc:creator>Admin</dc:creator>
  <dc:description/>
  <cp:keywords/>
  <dc:language>en-US</dc:language>
  <cp:lastModifiedBy>Admin</cp:lastModifiedBy>
  <cp:lastPrinted>2012-02-28T15:33:00Z</cp:lastPrinted>
  <dcterms:modified xsi:type="dcterms:W3CDTF">2012-02-28T18:33:00Z</dcterms:modified>
  <cp:revision>2</cp:revision>
  <dc:subject/>
  <dc:title/>
</cp:coreProperties>
</file>