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recapeamento asfaltico da Avenida Getúlio Vargas e Rua Coronel Saturnino de Alcântara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se encontra com buracos e rachaduras no asfalto, o que tem ocasionado transtornos aos motoristas que trafegam pela via, que tem grande movimento de veículos, que seguem sentido centro e bairro Santo Antôn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2:00Z</dcterms:created>
  <dc:creator>Admin</dc:creator>
  <dc:description/>
  <cp:keywords/>
  <dc:language>en-US</dc:language>
  <cp:lastModifiedBy>Admin</cp:lastModifiedBy>
  <cp:lastPrinted>2012-02-28T15:31:00Z</cp:lastPrinted>
  <dcterms:modified xsi:type="dcterms:W3CDTF">2012-02-28T18:32:00Z</dcterms:modified>
  <cp:revision>2</cp:revision>
  <dc:subject/>
  <dc:title/>
</cp:coreProperties>
</file>