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departamento responsável da Administração Pública, que providencie a construção de uma faixa de pedestre elevada na Avenida Doutor Notel Teixeira, no bairro Santa Luzia, próximo a rua de saída do CIEM e da Igreja de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 avenida tem grande movimento de veículos e muitos motoristas não respeitam os limites de velocidade. O trecho mencionado se trata de área escolar onde os estudantes fazem a travessia para chegar até o CIEM, sendo muitos deles crianças acompanhadas ou não pelos pais, por isso a necessidade de uma faixa elevada para dar mais segurança aos alu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5:00Z</dcterms:created>
  <dc:creator>Admin</dc:creator>
  <dc:description/>
  <cp:keywords/>
  <dc:language>en-US</dc:language>
  <cp:lastModifiedBy>Admin</cp:lastModifiedBy>
  <cp:lastPrinted>2012-02-28T15:35:00Z</cp:lastPrinted>
  <dcterms:modified xsi:type="dcterms:W3CDTF">2012-02-28T18:35:00Z</dcterms:modified>
  <cp:revision>2</cp:revision>
  <dc:subject/>
  <dc:title/>
</cp:coreProperties>
</file>