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r ao setor competente da Prefeitura Municipal, a construção de faixa elevada para pedestres, na Rua Senador Eduardo Amaral, em frente à nova Agencia da Caixa Econômica Federal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A construção da faixa elevada para pedestres irá proporcionar maior segurança, aos pedestres principalmente aos idosos, que procuram a Caixa Econômica Federal para receber suas aposentadorias, alem de, existir um grande fluxo de veículos por se tratar de importante ligação da região norte e sul da c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27:00Z</dcterms:created>
  <dc:creator>Admin</dc:creator>
  <dc:description/>
  <cp:keywords/>
  <dc:language>en-US</dc:language>
  <cp:lastModifiedBy>Admin</cp:lastModifiedBy>
  <cp:lastPrinted>2012-02-28T15:27:00Z</cp:lastPrinted>
  <dcterms:modified xsi:type="dcterms:W3CDTF">2012-02-28T18:27:00Z</dcterms:modified>
  <cp:revision>2</cp:revision>
  <dc:subject/>
  <dc:title/>
</cp:coreProperties>
</file>