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7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setor competente da Prefeitura Municipal, que providencie o asfaltamento da Rua João Vitor de Freitas, no Bairro Cidade Vergani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 as chuvas a rua fica toda cheia de lama e valetas prejudicando, assim o trânsito de veículos. 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Fevereiro de 2012.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25:00Z</dcterms:created>
  <dc:creator>Admin</dc:creator>
  <dc:description/>
  <cp:keywords/>
  <dc:language>en-US</dc:language>
  <cp:lastModifiedBy>Admin</cp:lastModifiedBy>
  <cp:lastPrinted>2012-02-28T15:25:00Z</cp:lastPrinted>
  <dcterms:modified xsi:type="dcterms:W3CDTF">2012-02-28T18:25:00Z</dcterms:modified>
  <cp:revision>2</cp:revision>
  <dc:subject/>
  <dc:title/>
</cp:coreProperties>
</file>