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plantio de árvores de pequeno porte na Avenida Doutor Lisboa, em frente ao Banco do Brasil e Escola Estadual Monsenhor José Pauli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os locais mencionados da Avenida Doutor Lisboa havia árvores plantadas e que foram removidas e ou alvo de vandalismo. Nossa cidade é carente de árvores, que além de trazer benefícios ao meio ambiente, ainda embelezam as vias com suas folhas e fl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3:00Z</dcterms:created>
  <dc:creator>Admin</dc:creator>
  <dc:description/>
  <cp:keywords/>
  <dc:language>en-US</dc:language>
  <cp:lastModifiedBy>Admin</cp:lastModifiedBy>
  <cp:lastPrinted>2012-03-06T15:53:00Z</cp:lastPrinted>
  <dcterms:modified xsi:type="dcterms:W3CDTF">2012-03-06T18:53:00Z</dcterms:modified>
  <cp:revision>2</cp:revision>
  <dc:subject/>
  <dc:title/>
</cp:coreProperties>
</file>