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composição das pedras que compõem o calçamento dos passeios da Avenida Doutor Lisboa e Praça Senador José Bento, que estão cheios de buracos em diversos pon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calçadas do centro da cidade, principalmente da Avenida Doutor Lisboa e Praça Senador José Bento, estão cheias de buracos o que atrapalha o trafego de pedestres que é intenso nesses locais, além de dificultar o acesso das pessoas portadoras de deficiência física, como as que utilizam cadeira de rodas, por exemplo. São dois locais importantes de comércio do centro e precisam estar com a infraestrutura em d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1:00Z</dcterms:created>
  <dc:creator>Admin</dc:creator>
  <dc:description/>
  <cp:keywords/>
  <dc:language>en-US</dc:language>
  <cp:lastModifiedBy>Admin</cp:lastModifiedBy>
  <cp:lastPrinted>2012-03-06T15:51:00Z</cp:lastPrinted>
  <dcterms:modified xsi:type="dcterms:W3CDTF">2012-03-06T18:51:00Z</dcterms:modified>
  <cp:revision>2</cp:revision>
  <dc:subject/>
  <dc:title/>
</cp:coreProperties>
</file>