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lavagem das pedras portuguesas que compõem o calçamento da Praça Senador José Bento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calçamento da Praça Senador José Bento se encontra sujo, necessitando de uma lavagem das pedras portuguesas para que a praça fique com aparência mais limpa, devido ao local ser muito freqüentado pelos moradores e pessoas que visitam a cidade, além de ela ser a praça principal de Pouso Aleg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2:00Z</dcterms:created>
  <dc:creator>Admin</dc:creator>
  <dc:description/>
  <cp:keywords/>
  <dc:language>en-US</dc:language>
  <cp:lastModifiedBy>Admin</cp:lastModifiedBy>
  <cp:lastPrinted>2012-03-06T15:52:00Z</cp:lastPrinted>
  <dcterms:modified xsi:type="dcterms:W3CDTF">2012-03-06T18:52:00Z</dcterms:modified>
  <cp:revision>2</cp:revision>
  <dc:subject/>
  <dc:title/>
</cp:coreProperties>
</file>