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moção de uma árvore que está caindo em frente ao banco Itaú e ao lado do Clube Literário no centro da cidade e o replantio de outra de pequeno porte no mesm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ferida árvore está, há bastante tempo, quase caindo sobre a calçada, o que pode vir a causar algum acidente, por isso à necessidade de ela ser substituí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2:00Z</dcterms:created>
  <dc:creator>Admin</dc:creator>
  <dc:description/>
  <cp:keywords/>
  <dc:language>en-US</dc:language>
  <cp:lastModifiedBy>Admin</cp:lastModifiedBy>
  <cp:lastPrinted>2012-03-06T15:52:00Z</cp:lastPrinted>
  <dcterms:modified xsi:type="dcterms:W3CDTF">2012-03-06T18:52:00Z</dcterms:modified>
  <cp:revision>2</cp:revision>
  <dc:subject/>
  <dc:title/>
</cp:coreProperties>
</file>