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nstrução de trevos de acesso aos bairros Jardim Califórnia, Jatobá e Morumb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Avenida Prefeito Olavo Gomes de Oliveira é uma das mais movimentadas da cidade e é o acesso aos referidos bairros. Devido ao fluxo intenso de veículos, os motoristas e pedestres têm dificuldades de atravessar a avenida e entrar nos bairros onde residem ou trabalham. A construção de trevos nesses locais facilitará o acesso a referidas comunidades e evitar acidentes de trânsi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3:00Z</dcterms:created>
  <dc:creator>Admin</dc:creator>
  <dc:description/>
  <cp:keywords/>
  <dc:language>en-US</dc:language>
  <cp:lastModifiedBy>Admin</cp:lastModifiedBy>
  <cp:lastPrinted>2012-03-06T15:53:00Z</cp:lastPrinted>
  <dcterms:modified xsi:type="dcterms:W3CDTF">2012-03-06T18:53:00Z</dcterms:modified>
  <cp:revision>2</cp:revision>
  <dc:subject/>
  <dc:title/>
</cp:coreProperties>
</file>