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moção de uma árvore morta na Avenida Doutor Lisboa, em frente à Farmácia Americana, e o replantio de outra árvore de pequeno porte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árvore que foi plantada no local está morta, apenas com o tronco, sendo necessária sua remoção e replantio de uma nova árvore de pequeno porte, como Hibisco, que não cresce muito e não danifica a calçada, além de dar mais beleza ao centro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3:00Z</dcterms:created>
  <dc:creator>Admin</dc:creator>
  <dc:description/>
  <cp:keywords/>
  <dc:language>en-US</dc:language>
  <cp:lastModifiedBy>Admin</cp:lastModifiedBy>
  <cp:lastPrinted>2012-03-06T15:53:00Z</cp:lastPrinted>
  <dcterms:modified xsi:type="dcterms:W3CDTF">2012-03-06T18:53:00Z</dcterms:modified>
  <cp:revision>2</cp:revision>
  <dc:subject/>
  <dc:title/>
</cp:coreProperties>
</file>