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com máquinas e cascalhamento na estrada rural do Carrapicho, que vai da MG-179 até o entroncamento com a estrada de acesso ao bairro Cristal, Brejal e Cav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estrada rural está cheia de buracos e valas, o que tem ocasionado transtornos ao tráfego de veículos que seguem para os bairros rurais daquela regi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0:00Z</dcterms:created>
  <dc:creator>Admin</dc:creator>
  <dc:description/>
  <cp:keywords/>
  <dc:language>en-US</dc:language>
  <cp:lastModifiedBy>Admin</cp:lastModifiedBy>
  <cp:lastPrinted>2012-03-06T15:50:00Z</cp:lastPrinted>
  <dcterms:modified xsi:type="dcterms:W3CDTF">2012-03-06T18:50:00Z</dcterms:modified>
  <cp:revision>2</cp:revision>
  <dc:subject/>
  <dc:title/>
</cp:coreProperties>
</file>