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que providencie a manutenção com patrolamento e  cascalhamento na estrada rural José Serapião Leal, até ao Restaurante Pousada Teimos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solicitação se faz necessidade devido ao  mal estado de conservação que se encontra a estrada, causado pelas as chuvas que caíram recentemente na cidade, causando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9:00Z</dcterms:created>
  <dc:creator>Admin</dc:creator>
  <dc:description/>
  <cp:keywords/>
  <dc:language>en-US</dc:language>
  <cp:lastModifiedBy>Admin</cp:lastModifiedBy>
  <cp:lastPrinted>2012-03-06T15:19:00Z</cp:lastPrinted>
  <dcterms:modified xsi:type="dcterms:W3CDTF">2012-03-06T18:19:00Z</dcterms:modified>
  <cp:revision>2</cp:revision>
  <dc:subject/>
  <dc:title/>
</cp:coreProperties>
</file>