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que providencie a manutenção com patrolamento, cascalhamento e desobstrução de bigodes nas estradas rurais do Brejal, Cristal e Cava, inclusive com alargamento do leito das referidas estrad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o lamaçal, erosões que se formam inclusive com  entupimento dos bigodes que, estando obstruídos, jogam a água para o leito da estrada causando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1:00Z</dcterms:created>
  <dc:creator>Admin</dc:creator>
  <dc:description/>
  <cp:keywords/>
  <dc:language>en-US</dc:language>
  <cp:lastModifiedBy>Admin</cp:lastModifiedBy>
  <cp:lastPrinted>2012-03-06T15:21:00Z</cp:lastPrinted>
  <dcterms:modified xsi:type="dcterms:W3CDTF">2012-03-06T18:21:00Z</dcterms:modified>
  <cp:revision>2</cp:revision>
  <dc:subject/>
  <dc:title/>
</cp:coreProperties>
</file>