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118/2012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Solicita ao departamento responsável da Administração Pública que providencie uma operação tapa buracos na via de entrada no Horto Florestal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A via de asfalto dentro do Horto Florestal está cheia de buracos, o que causa transtornos ao tráfego de veículos das pessoas que visitam o local.</w:t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06 de Março de 2012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8:51:00Z</dcterms:created>
  <dc:creator>Admin</dc:creator>
  <dc:description/>
  <cp:keywords/>
  <dc:language>en-US</dc:language>
  <cp:lastModifiedBy>Admin</cp:lastModifiedBy>
  <cp:lastPrinted>2012-03-06T15:51:00Z</cp:lastPrinted>
  <dcterms:modified xsi:type="dcterms:W3CDTF">2012-03-06T18:51:00Z</dcterms:modified>
  <cp:revision>2</cp:revision>
  <dc:subject/>
  <dc:title/>
</cp:coreProperties>
</file>