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que seja providenciado o asfaltamento, na Rua Cel. Evaristo Valdetário no Bairro Saúd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rata-se de rua com calçamento bastante irregular, e que tem grande fluxo de veículo,  o é prejudico devido a situação da rua, e o  asfaltamento irá  melhora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5:00Z</dcterms:created>
  <dc:creator>Admin</dc:creator>
  <dc:description/>
  <cp:keywords/>
  <dc:language>en-US</dc:language>
  <cp:lastModifiedBy>Admin</cp:lastModifiedBy>
  <cp:lastPrinted>2012-03-06T15:25:00Z</cp:lastPrinted>
  <dcterms:modified xsi:type="dcterms:W3CDTF">2012-03-06T18:25:00Z</dcterms:modified>
  <cp:revision>2</cp:revision>
  <dc:subject/>
  <dc:title/>
</cp:coreProperties>
</file>