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1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gestões junto à COPASA, para que providencie a manutenção de uma rede de esgoto estourada na Rua Doutor José Pinto Carvalho, no bairro Saú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Os moradores da referida via reclamam de ponto de esgoto que estourou no meio da rua e que tem ocasionado transtornos, como: mau cheiro e proliferação de insetos, sendo que a água que sai do local está verd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Há uma placa indicando o problema no local, mas nenhuma solução ainda foi tomad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34:00Z</dcterms:created>
  <dc:creator>Admin</dc:creator>
  <dc:description/>
  <cp:keywords/>
  <dc:language>en-US</dc:language>
  <cp:lastModifiedBy>Admin</cp:lastModifiedBy>
  <cp:lastPrinted>2012-03-06T15:34:00Z</cp:lastPrinted>
  <dcterms:modified xsi:type="dcterms:W3CDTF">2012-03-06T18:34:00Z</dcterms:modified>
  <cp:revision>2</cp:revision>
  <dc:subject/>
  <dc:title/>
</cp:coreProperties>
</file>