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13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a pavimentação asfáltica na Rua Padre Santana, no bairro Saúd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referida via é pavimentada de paralelepípedos, que são antigos e estão soltos em diversos trechos, formando buracos e prejudicando o tráfego de veículos, por isso os moradores pedem o asfaltamento da ru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6 de Març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36:00Z</dcterms:created>
  <dc:creator>Admin</dc:creator>
  <dc:description/>
  <cp:keywords/>
  <dc:language>en-US</dc:language>
  <cp:lastModifiedBy>Admin</cp:lastModifiedBy>
  <cp:lastPrinted>2012-03-06T15:36:00Z</cp:lastPrinted>
  <dcterms:modified xsi:type="dcterms:W3CDTF">2012-03-06T18:36:00Z</dcterms:modified>
  <cp:revision>2</cp:revision>
  <dc:subject/>
  <dc:title/>
</cp:coreProperties>
</file>