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 que providencie  o asfaltamento de um pequeno trecho da Rua Mônica Nunes Maia, a partir da Av. Olavo Gomes de Oliveira, até a primeira esquina, Bairro Jardim Mario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-se de um pequeno trecho de rua com grande fluxo de veículos e  estacionamento de veículos no entorno da Unilever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0:00Z</dcterms:created>
  <dc:creator>Admin</dc:creator>
  <dc:description/>
  <cp:keywords/>
  <dc:language>en-US</dc:language>
  <cp:lastModifiedBy>Admin</cp:lastModifiedBy>
  <cp:lastPrinted>2012-03-06T15:30:00Z</cp:lastPrinted>
  <dcterms:modified xsi:type="dcterms:W3CDTF">2012-03-06T18:30:00Z</dcterms:modified>
  <cp:revision>2</cp:revision>
  <dc:subject/>
  <dc:title/>
</cp:coreProperties>
</file>