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14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providencie a construção de uma quadra de esportes no bairro Saúde, no local onde antigamente existia uma quadra e hoje é uma praça cheia de mato e abandonad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 praça do bairro está abandonada, cheia de mato, lixo, entulho  e não possui iluminação, o que segundo moradores serve como ponto para  usuários de drogas e motel, ocasionando inseguranç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pedem a construção de uma nova quadra no local, pois não há áreas de lazer para as crianças e adolescentes do bairr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6 de Març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8:38:00Z</dcterms:created>
  <dc:creator>Admin</dc:creator>
  <dc:description/>
  <cp:keywords/>
  <dc:language>en-US</dc:language>
  <cp:lastModifiedBy>Admin</cp:lastModifiedBy>
  <cp:lastPrinted>2012-03-06T15:37:00Z</cp:lastPrinted>
  <dcterms:modified xsi:type="dcterms:W3CDTF">2012-03-06T18:38:00Z</dcterms:modified>
  <cp:revision>2</cp:revision>
  <dc:subject/>
  <dc:title/>
</cp:coreProperties>
</file>