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0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do setor competente da administração pública municipal a adequação de ponto de ônibus em frente à Clínica Santa Edwirges, na Av. Vicente Simõ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referido ponto de ônibus encontra-se em más condições sendo que as pessoas que necessitam do transporte ficam horas a sua espera, logo, o local da espera deve estar em ótimas condições para atender à populaç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6 de Març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39:00Z</dcterms:created>
  <dc:creator>Admin</dc:creator>
  <dc:description/>
  <cp:keywords/>
  <dc:language>en-US</dc:language>
  <cp:lastModifiedBy>Admin</cp:lastModifiedBy>
  <cp:lastPrinted>2012-03-05T17:39:00Z</cp:lastPrinted>
  <dcterms:modified xsi:type="dcterms:W3CDTF">2012-03-05T20:39:00Z</dcterms:modified>
  <cp:revision>2</cp:revision>
  <dc:subject/>
  <dc:title/>
</cp:coreProperties>
</file>