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composição da pavimentação de bloquetes no cruzamento da Avenida Doutor Arthur Ribeiro Guimarães com a Rua República da Argentina, no bairro Jardim Améric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últimas chuvas que caíram na cidade, junto a forte enxurrada que desce dos bairros Colinas de Santa Bárbara e Jardim América tem prejudicado o calçamento do referido trecho, onde os bloquetes estão soltos e quebrados, formando um buraco no meio do cruzamento e ocasionando transtorno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2:00Z</dcterms:created>
  <dc:creator>Admin</dc:creator>
  <dc:description/>
  <cp:keywords/>
  <dc:language>en-US</dc:language>
  <cp:lastModifiedBy>Admin</cp:lastModifiedBy>
  <cp:lastPrinted>2012-03-13T15:32:00Z</cp:lastPrinted>
  <dcterms:modified xsi:type="dcterms:W3CDTF">2012-03-13T18:32:00Z</dcterms:modified>
  <cp:revision>2</cp:revision>
  <dc:subject/>
  <dc:title/>
</cp:coreProperties>
</file>