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3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a estrada rural de acesso ao bairro São Sebastião do Pantaninh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e produtores rurais do referido bairro reclamam que as estradas de acesso se encontram esburacadas e cheias de valas, o que dificulta o tráfego de veículos, entre eles o de caminhões que fazem o escoamento de toda a produção agrícola d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32:00Z</dcterms:created>
  <dc:creator>Admin</dc:creator>
  <dc:description/>
  <cp:keywords/>
  <dc:language>en-US</dc:language>
  <cp:lastModifiedBy>Admin</cp:lastModifiedBy>
  <cp:lastPrinted>2012-03-13T15:32:00Z</cp:lastPrinted>
  <dcterms:modified xsi:type="dcterms:W3CDTF">2012-03-13T18:32:00Z</dcterms:modified>
  <cp:revision>2</cp:revision>
  <dc:subject/>
  <dc:title/>
</cp:coreProperties>
</file>