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tifica a Indicação nº 49/2011, que solicita ao setor competente da administração pública que realize o serviço de cascalhamento e reparo na Avenida do Contorno, no Bairro Caiç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é de terra e está toda irregular, com diversos buracos e, diante das chuvas, seu estado piorou. Destarte, faz-se necessária obras de benfeitorias n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8:00Z</dcterms:created>
  <dc:creator>Admin</dc:creator>
  <dc:description/>
  <cp:keywords/>
  <dc:language>en-US</dc:language>
  <cp:lastModifiedBy>Admin</cp:lastModifiedBy>
  <cp:lastPrinted>2012-03-13T12:38:00Z</cp:lastPrinted>
  <dcterms:modified xsi:type="dcterms:W3CDTF">2012-03-13T15:38:00Z</dcterms:modified>
  <cp:revision>2</cp:revision>
  <dc:subject/>
  <dc:title/>
</cp:coreProperties>
</file>