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reforma da Praça Dom José D’Ângelo Neto, ao lado da rodoviár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Praça Dom José D'Ângelo Neto, onde ficam a Transitolândia e a pista de Skate, precisa ser revitalizada para melhorar o lazer e a aparência do local. A praça é ponto de uso de drogas, sexo, andarilhos e é perigosa em qualquer horário do dia, principalmente à noite, pois a iluminação é precár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2:00Z</dcterms:created>
  <dc:creator>Admin</dc:creator>
  <dc:description/>
  <cp:keywords/>
  <dc:language>en-US</dc:language>
  <cp:lastModifiedBy>Admin</cp:lastModifiedBy>
  <cp:lastPrinted>2012-03-13T15:32:00Z</cp:lastPrinted>
  <dcterms:modified xsi:type="dcterms:W3CDTF">2012-03-13T18:32:00Z</dcterms:modified>
  <cp:revision>2</cp:revision>
  <dc:subject/>
  <dc:title/>
</cp:coreProperties>
</file>