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mais especialidades médicas, dentista e medicamentos no Posto de Saúde do bairro Jardim Y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bairro e adjacências atendidos pelos referido posto de saúde reclamam da falta de médicos no local, como ginecologistas, por exemplo, da falta de mais dentistas para atender aos usuários e também da falta de vários medicamentos de uso diários dos pacientes. Esses problemas têm ocasionado transtornos às pessoas que buscam por atendimento ou remédios na unidade de saú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30:00Z</dcterms:created>
  <dc:creator>Admin</dc:creator>
  <dc:description/>
  <cp:keywords/>
  <dc:language>en-US</dc:language>
  <cp:lastModifiedBy>Admin</cp:lastModifiedBy>
  <cp:lastPrinted>2012-03-13T15:30:00Z</cp:lastPrinted>
  <dcterms:modified xsi:type="dcterms:W3CDTF">2012-03-13T18:30:00Z</dcterms:modified>
  <cp:revision>2</cp:revision>
  <dc:subject/>
  <dc:title/>
</cp:coreProperties>
</file>