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reforma da Transitolândia de Pouso Alegr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Transitolândia está fechada há bastante tempo e precisa de reformas para ser usada como espaço de educação no trânsito entre as crianças. O local está se deteriorando, grades arrebentadas, pintura toda danificada, além de sujeira espalhada pelo espaç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1:00Z</dcterms:created>
  <dc:creator>Admin</dc:creator>
  <dc:description/>
  <cp:keywords/>
  <dc:language>en-US</dc:language>
  <cp:lastModifiedBy>Admin</cp:lastModifiedBy>
  <cp:lastPrinted>2012-03-13T15:31:00Z</cp:lastPrinted>
  <dcterms:modified xsi:type="dcterms:W3CDTF">2012-03-13T18:31:00Z</dcterms:modified>
  <cp:revision>2</cp:revision>
  <dc:subject/>
  <dc:title/>
</cp:coreProperties>
</file>