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dimento ao expediente de V. Exa., referente à Notícia de Fato nº MPMG 0525.12.000460-7, estamos encaminhando cópia das atas das Sessões Ordinárias realizadas nos dias 12 e 19 de Junho de 2012, em que ocorreu o processo de discussão e votação do Projeto de Lei nº 447/2012, que </w:t>
      </w:r>
      <w:r>
        <w:rPr>
          <w:i/>
        </w:rPr>
        <w:t>altera o Anexo I da Lei Municipal nº 4.707/2012,</w:t>
      </w:r>
      <w:r>
        <w:rPr/>
        <w:t xml:space="preserve"> bem como relatório sucinto do trâmite do mesmo n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. Joaquim Emboaba 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9:00Z</dcterms:created>
  <dc:creator>Admin</dc:creator>
  <dc:description/>
  <cp:keywords/>
  <dc:language>en-US</dc:language>
  <cp:lastModifiedBy>Admin</cp:lastModifiedBy>
  <cp:lastPrinted>2012-11-26T12:23:00Z</cp:lastPrinted>
  <dcterms:modified xsi:type="dcterms:W3CDTF">2012-11-27T17:09:00Z</dcterms:modified>
  <cp:revision>2</cp:revision>
  <dc:subject/>
  <dc:title/>
</cp:coreProperties>
</file>