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a operação tapa buracos ou recapeamento na Rua Jacintho Libânio, no bairro São Carlos, bem como a instalação de bocas de lobo n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motoristas que passam pela referida via reclamam que há diversos buracos no asfalto da rua, o que tem causado transtornos ao tráfego de veículos. Por falta de bueiros, quando chove, a água fica empoçada na via causando mau cheiro e proliferação de insetos, além deixar a rua inundada, chegando a atingir algumas residênc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1:00Z</dcterms:created>
  <dc:creator>Admin</dc:creator>
  <dc:description/>
  <cp:keywords/>
  <dc:language>en-US</dc:language>
  <cp:lastModifiedBy>Admin</cp:lastModifiedBy>
  <cp:lastPrinted>2012-03-13T15:31:00Z</cp:lastPrinted>
  <dcterms:modified xsi:type="dcterms:W3CDTF">2012-03-13T18:31:00Z</dcterms:modified>
  <cp:revision>2</cp:revision>
  <dc:subject/>
  <dc:title/>
</cp:coreProperties>
</file>