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Ratifica solicitação ao setor competente da Prefeitura Municipal, para que seja feita a implantação de uma rota turística, utilizando ônibus circular urbano, para visitação aos principais pontos turísticos de Pouso Alegr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indicação visa fortalecer o turismo em nossa cidade e criar um meio mais fácil, atrativo e econômico para os turistas conhecerem os pontos turísticos e beneficiando inclusive o próprio cidadão Pouso alegrense. Para tanto, sugerimos que neste serviço sejam oferecidos pacotes promocionais, nos finais de semana para beneficiar também os munícipes que desejarem conhecer estes pontos turísticos e a história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4:00Z</dcterms:created>
  <dc:creator>Admin</dc:creator>
  <dc:description/>
  <cp:keywords/>
  <dc:language>en-US</dc:language>
  <cp:lastModifiedBy>Admin</cp:lastModifiedBy>
  <cp:lastPrinted>2012-03-13T14:24:00Z</cp:lastPrinted>
  <dcterms:modified xsi:type="dcterms:W3CDTF">2012-03-13T17:24:00Z</dcterms:modified>
  <cp:revision>2</cp:revision>
  <dc:subject/>
  <dc:title/>
</cp:coreProperties>
</file>