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INDICAÇÃO Nº 145/2012</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134" w:right="567" w:firstLine="2835"/>
        <w:jc w:val="both"/>
        <w:rPr/>
      </w:pPr>
      <w:r>
        <w:rPr/>
        <w:t xml:space="preserve">Solicita ao setor competente da Prefeitura Municipal, a construção de faixa elevada para pedestres, na Rua Cel Brito Filho, próximo à Escola Municipal Cel Brito Filho. </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134" w:right="567" w:firstLine="2835"/>
        <w:jc w:val="both"/>
        <w:rPr/>
      </w:pPr>
      <w:r>
        <w:rPr/>
        <w:t xml:space="preserve">A construção da faixa elevada para pedestres irá proporcionar maior segurança, aos pedestres principalmente aos estudantes, que circulam diariamente pelo local, alem de, existir um grande fluxo de veículos por se tratar de importante ligação da região norte e sul da cidade. </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20 de Março de 2012.</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MOACIR FRANCO</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42:00Z</dcterms:created>
  <dc:creator>Admin</dc:creator>
  <dc:description/>
  <cp:keywords/>
  <dc:language>en-US</dc:language>
  <cp:lastModifiedBy>Admin</cp:lastModifiedBy>
  <cp:lastPrinted>2012-03-20T15:42:00Z</cp:lastPrinted>
  <dcterms:modified xsi:type="dcterms:W3CDTF">2012-03-20T18:42:00Z</dcterms:modified>
  <cp:revision>2</cp:revision>
  <dc:subject/>
  <dc:title/>
</cp:coreProperties>
</file>