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4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Municipal, a pintura de faixa amarela em frente ao número 78 da Rua Ciomara Amaral de Paul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pedido justifica-se, pois este endereço pertence ao uma clínica médica e pelo fato de não haver esta faixa, os caminhões param para descarregar mercadorias para o supermercado próximo, não deixando lugar para o embarque e desembarque de pacient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15:00Z</dcterms:created>
  <dc:creator>Admin</dc:creator>
  <dc:description/>
  <cp:keywords/>
  <dc:language>en-US</dc:language>
  <cp:lastModifiedBy>Admin</cp:lastModifiedBy>
  <cp:lastPrinted>2012-03-15T16:15:00Z</cp:lastPrinted>
  <dcterms:modified xsi:type="dcterms:W3CDTF">2012-03-15T19:15:00Z</dcterms:modified>
  <cp:revision>2</cp:revision>
  <dc:subject/>
  <dc:title/>
</cp:coreProperties>
</file>