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passar a máquina ou cascalhar a estrada onde passa a Kombi escolar que vai para a Cruz Alta, Estrada do Caqu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 pois a referida estrada rural encontra-se muito precária dificultando muito o tráfego de veículos que em sua maioria transportam a produção de seus mora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9:00Z</dcterms:created>
  <dc:creator>Admin</dc:creator>
  <dc:description/>
  <cp:keywords/>
  <dc:language>en-US</dc:language>
  <cp:lastModifiedBy>Admin</cp:lastModifiedBy>
  <cp:lastPrinted>2012-03-15T16:19:00Z</cp:lastPrinted>
  <dcterms:modified xsi:type="dcterms:W3CDTF">2012-03-15T19:19:00Z</dcterms:modified>
  <cp:revision>2</cp:revision>
  <dc:subject/>
  <dc:title/>
</cp:coreProperties>
</file>