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/>
      </w:pPr>
      <w:r>
        <w:rPr>
          <w:color w:val="000000"/>
          <w:sz w:val="22"/>
          <w:szCs w:val="22"/>
        </w:rPr>
        <w:t>Pouso Alegre, 14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3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3 de nov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69/12 (Substitutivo) – Dispõe sobre desafetação e compensação de área verde no Distrito Industrial e dá outras providências.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18/12 – Daclara de utilidade pública municipal o Instituto Paulo Roberto Ferreira de Fariade Inclusão Social - IPRAM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29/12 – Dispõe sobre alteração de denominação de logradouro público e revoga a Lei nº 4600, de 23/08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Hélio Carlos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71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º 772/2012 - Nº 773/2012 – Nº 774/2012 – Nº 775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76/2012 - Nº 777/2012 - Nº 778/2012 - Nº 779/2012 - Nº 780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8:00Z</dcterms:created>
  <dc:creator>Admin</dc:creator>
  <dc:description/>
  <cp:keywords/>
  <dc:language>en-US</dc:language>
  <cp:lastModifiedBy>Admin</cp:lastModifiedBy>
  <cp:lastPrinted>2012-11-20T15:08:00Z</cp:lastPrinted>
  <dcterms:modified xsi:type="dcterms:W3CDTF">2012-11-20T17:08:00Z</dcterms:modified>
  <cp:revision>2</cp:revision>
  <dc:subject/>
  <dc:title/>
</cp:coreProperties>
</file>