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4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gestões junto a Cemig, para realização de troca de lâmpadas queimadas, em toda a extensão da Av. Prefeito Olavo Gomes de Olivei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Com o objetivo de proporcionar mais segurança aos transeuntes que circulam por aquela importante via de acesso que estamos solicitando a substituição de todas as lâmpadas que estão queimadas naquela avenid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42:00Z</dcterms:created>
  <dc:creator>Admin</dc:creator>
  <dc:description/>
  <cp:keywords/>
  <dc:language>en-US</dc:language>
  <cp:lastModifiedBy>Admin</cp:lastModifiedBy>
  <cp:lastPrinted>2012-03-20T15:42:00Z</cp:lastPrinted>
  <dcterms:modified xsi:type="dcterms:W3CDTF">2012-03-20T18:42:00Z</dcterms:modified>
  <cp:revision>2</cp:revision>
  <dc:subject/>
  <dc:title/>
</cp:coreProperties>
</file>