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51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 para que providencie a manutenção com máquinas e cascalhamento ou pavimentação da Rua Professor Geraldo Camargo, no bairro Ipiranga, bem como pavimentar as demais vias da comunidade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>
          <w:color w:val="000000"/>
        </w:rPr>
        <w:t>A referida estrada é de terra e quando chove, a lama se forma no local, prejudicando o acesso dos moradores até as casas, bem como, a ida do transporte coletivo ao bairro. Quando o dia está ensolarado é a poeira que invade as casas e causa muitos problemas, inclusive doenças respiratórias. A estrada se encontra cheia de buracos e valas e os moradores pedem manutenção e pavimentação para solucionar o problem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0 de Març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8:48:00Z</dcterms:created>
  <dc:creator>Admin</dc:creator>
  <dc:description/>
  <cp:keywords/>
  <dc:language>en-US</dc:language>
  <cp:lastModifiedBy>Admin</cp:lastModifiedBy>
  <cp:lastPrinted>2012-03-20T15:47:00Z</cp:lastPrinted>
  <dcterms:modified xsi:type="dcterms:W3CDTF">2012-03-20T18:48:00Z</dcterms:modified>
  <cp:revision>2</cp:revision>
  <dc:subject/>
  <dc:title/>
</cp:coreProperties>
</file>