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áreas de lazer no bairro Belo Horizo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bairro Belo Horizonte não possui áreas de lazer, o que obriga crianças e adolescentes a brincarem na rua e aumentando os riscos de acidentes devido ao trânsito. Além disso, a construção de um espaço de lazer na comunidade incentivará as crianças e adolescentes a praticarem vários tipos de espor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8:00Z</dcterms:created>
  <dc:creator>Admin</dc:creator>
  <dc:description/>
  <cp:keywords/>
  <dc:language>en-US</dc:language>
  <cp:lastModifiedBy>Admin</cp:lastModifiedBy>
  <cp:lastPrinted>2012-03-27T15:08:00Z</cp:lastPrinted>
  <dcterms:modified xsi:type="dcterms:W3CDTF">2012-03-27T18:08:00Z</dcterms:modified>
  <cp:revision>2</cp:revision>
  <dc:subject/>
  <dc:title/>
</cp:coreProperties>
</file>