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tratação de mais especialidades médicas para atender o posto de saúde do bairro Cidade Jardim, bem como a distribuição dos remédios que estão em falta na 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bairro Cidade Jardim reclamam da falta de médicos para atender a comunidade, tendo os moradores que procurarem outras unidades ou até mesmo pagar consultas particulares nos casos mais urgentes. A população do bairro também reclama da falta de remédios no pos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7:00Z</dcterms:created>
  <dc:creator>Admin</dc:creator>
  <dc:description/>
  <cp:keywords/>
  <dc:language>en-US</dc:language>
  <cp:lastModifiedBy>Admin</cp:lastModifiedBy>
  <cp:lastPrinted>2012-03-27T15:07:00Z</cp:lastPrinted>
  <dcterms:modified xsi:type="dcterms:W3CDTF">2012-03-27T18:07:00Z</dcterms:modified>
  <cp:revision>2</cp:revision>
  <dc:subject/>
  <dc:title/>
</cp:coreProperties>
</file>