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faça gestões junto ao DNIT, para que providencie a construção de uma passarela na ponte sobre o Rio Sapucaí, para dar mais segurança aos moradores do bairro Belo Horizonte e aos pedestres e ciclistas que trafegam pelo local, além da instalação de iluminação pública na BR-459, desde a ponte até o entrocamento com a BR-381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construção de uma passarela dará mais segurança aos moradores da comunidade que precisam chegar ou sair do bairro, pois os pedestres precisam trafegar pela BR- 459, sobre a ponte do Rio Sapucaí, onde muitas pessoas morreram atropeladas. O local é inseguro e os moradores pedem a construção de uma passarela para evitar mais acidentes. Também não há iluminação naquele trecho e nem no sentido a Rodovia Fernão Dias, o que daria mais segurança aos pedestres e visibilidades aos motoristas que trafegam pela BR-459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9:00Z</dcterms:created>
  <dc:creator>Admin</dc:creator>
  <dc:description/>
  <cp:keywords/>
  <dc:language>en-US</dc:language>
  <cp:lastModifiedBy>Admin</cp:lastModifiedBy>
  <cp:lastPrinted>2012-03-27T15:09:00Z</cp:lastPrinted>
  <dcterms:modified xsi:type="dcterms:W3CDTF">2012-03-27T18:09:00Z</dcterms:modified>
  <cp:revision>2</cp:revision>
  <dc:subject/>
  <dc:title/>
</cp:coreProperties>
</file>