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7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gestões junto a Viação Princesa do Sul, para que providencie a instalação de abrigos nos pontos de ônibus da Estrada Rural Vereador Braz Pereira, entre os bairros Cajuru e Distrito de São José do Pântano, inclusive próximo ao acesso do bairro Sarp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reclamam que abrigos que existiam nos pontos de ônibus foram removidos e os usuários do transporte coletivo têm um local para se proteger do sol e nem da chuva, o que tem gerado transtorn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06:00Z</dcterms:created>
  <dc:creator>Admin</dc:creator>
  <dc:description/>
  <cp:keywords/>
  <dc:language>en-US</dc:language>
  <cp:lastModifiedBy>Admin</cp:lastModifiedBy>
  <cp:lastPrinted>2012-03-27T15:06:00Z</cp:lastPrinted>
  <dcterms:modified xsi:type="dcterms:W3CDTF">2012-03-27T18:06:00Z</dcterms:modified>
  <cp:revision>2</cp:revision>
  <dc:subject/>
  <dc:title/>
</cp:coreProperties>
</file>