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o acesso de terra a várias chácaras do bairro Cajuru, trecho que fica entre a propriedade do João Ribeiro e a igreja de Nossa Senhora do Deste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trecho que dá acesso a várias chácaras pedem a manutenção da via devido aos buracos e valas que tomam conta do acesso de ter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5:00Z</dcterms:created>
  <dc:creator>Admin</dc:creator>
  <dc:description/>
  <cp:keywords/>
  <dc:language>en-US</dc:language>
  <cp:lastModifiedBy>Admin</cp:lastModifiedBy>
  <cp:lastPrinted>2012-03-27T15:05:00Z</cp:lastPrinted>
  <dcterms:modified xsi:type="dcterms:W3CDTF">2012-03-27T18:05:00Z</dcterms:modified>
  <cp:revision>2</cp:revision>
  <dc:subject/>
  <dc:title/>
</cp:coreProperties>
</file>