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oda de árvores, reforma dos canteiros centrais e plantio de flores, na Praça Marechal Martins Pereira, no bairro Santa Filomena, em frente ao quartel do Exérc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local reivindicam a poda de árvores, pois os galhos estão compridos e atingem a rede elétrica. Os canteiros onde ficam as árvores estão danificados e necessitam de repar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5:00Z</dcterms:created>
  <dc:creator>Admin</dc:creator>
  <dc:description/>
  <cp:keywords/>
  <dc:language>en-US</dc:language>
  <cp:lastModifiedBy>Admin</cp:lastModifiedBy>
  <cp:lastPrinted>2012-03-27T15:05:00Z</cp:lastPrinted>
  <dcterms:modified xsi:type="dcterms:W3CDTF">2012-03-27T18:05:00Z</dcterms:modified>
  <cp:revision>2</cp:revision>
  <dc:subject/>
  <dc:title/>
</cp:coreProperties>
</file>