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pavimentação asfáltica na Estrada Rural Vereador Braz Pereira, entre a ponte do bairro Cajuru e o trecho asfaltado, com construção de galerias pluviais, bocas de lobo e sinalização de trânsi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que residem em propriedades depois da ponte do bairro questionam sobre o não asfaltamento daquele trecho, por isso eles reivindicam a realização da obra. A estrada é uma das mais importantes do bairro e via de escoamento da produção agrícola de diversos produtores rurais de bairros daquela regi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4:00Z</dcterms:created>
  <dc:creator>Admin</dc:creator>
  <dc:description/>
  <cp:keywords/>
  <dc:language>en-US</dc:language>
  <cp:lastModifiedBy>Admin</cp:lastModifiedBy>
  <cp:lastPrinted>2012-03-27T15:04:00Z</cp:lastPrinted>
  <dcterms:modified xsi:type="dcterms:W3CDTF">2012-03-27T18:04:00Z</dcterms:modified>
  <cp:revision>2</cp:revision>
  <dc:subject/>
  <dc:title/>
</cp:coreProperties>
</file>