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pavimentação asfáltica ou de bloquetes na Rua Antônio Pereira de Aquino e na Travessa Antônio Pereira de Aquino, no bairro Ribeirão das Mor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s referidas vias são de terra e quando chove os moradores enfrentam muita lama no local, o que causa transtornos para sair ou entrar em casa. Em dias de sol forte é a poeira que invade as casas, provocando muita sujeira. As duas vias não possuem galerias para o escoamento da água da chuv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4:00Z</dcterms:created>
  <dc:creator>Admin</dc:creator>
  <dc:description/>
  <cp:keywords/>
  <dc:language>en-US</dc:language>
  <cp:lastModifiedBy>Admin</cp:lastModifiedBy>
  <cp:lastPrinted>2012-03-27T15:04:00Z</cp:lastPrinted>
  <dcterms:modified xsi:type="dcterms:W3CDTF">2012-03-27T18:04:00Z</dcterms:modified>
  <cp:revision>2</cp:revision>
  <dc:subject/>
  <dc:title/>
</cp:coreProperties>
</file>