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6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construção de fossas sépticas e de um poço artesiano para atender os moradores do bairro Gabirov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do referido bairro rural reclamam que não há tratamento de esgoto e nem rede de água para atender a comunidade, o que gera muitos transtornos no bairro, pois a população precisa buscar águas em outros locais e propriedades particulares, o que nem sempre é permitido pelos don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06:00Z</dcterms:created>
  <dc:creator>Admin</dc:creator>
  <dc:description/>
  <cp:keywords/>
  <dc:language>en-US</dc:language>
  <cp:lastModifiedBy>Admin</cp:lastModifiedBy>
  <cp:lastPrinted>2012-03-27T15:06:00Z</cp:lastPrinted>
  <dcterms:modified xsi:type="dcterms:W3CDTF">2012-03-27T18:06:00Z</dcterms:modified>
  <cp:revision>2</cp:revision>
  <dc:subject/>
  <dc:title/>
</cp:coreProperties>
</file>