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calçamento com bloquetes nas ruas do bairro Vale das Andorinhas, inclusive na Rua Rodrigo Ferreira de Pai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reclamam que as ruas são de terra e por isso ocasionam muitos transtornos. </w:t>
      </w:r>
      <w:r>
        <w:rPr>
          <w:color w:val="000000"/>
        </w:rPr>
        <w:t>Quando chove a lama toma conta do local e prejudica o tráfego de veículos e pedestres. Em dias de sol forte é a poeira que incomoda os moradores, causando sujeira nas residências e também doenças respirató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3:00Z</dcterms:created>
  <dc:creator>Admin</dc:creator>
  <dc:description/>
  <cp:keywords/>
  <dc:language>en-US</dc:language>
  <cp:lastModifiedBy>Admin</cp:lastModifiedBy>
  <cp:lastPrinted>2012-03-27T15:03:00Z</cp:lastPrinted>
  <dcterms:modified xsi:type="dcterms:W3CDTF">2012-03-27T18:03:00Z</dcterms:modified>
  <cp:revision>2</cp:revision>
  <dc:subject/>
  <dc:title/>
</cp:coreProperties>
</file>