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providenciar intensa  fiscalização de trânsito e revitalização da sinalização, no semáforo localizado no entroncamento da Rua Comendador José Garcia com a avenida Prefeito Sapucaí próximo ao Hospital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toristas que trafegam por aquele setor da cidade não estão obedecendo à sinalização existente, trafegando no sentido contramão de direção, ou seja, no semáforo os motoristas que estão à esquerda no sentido Centro Bairro, ultrapassam os veículos que estão em sua mão de direção, invadindo a contramão de direção do trânsito no sentido inverso, ou seja, Bairro Centro, além daqueles motoristas que ficam procurando estacionar, por exemplo, em frente ao Day Nigth Beer, o que provoca uma lentidão assim que o semáforo abre, criando o risco de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0:00Z</dcterms:created>
  <dc:creator>Admin</dc:creator>
  <dc:description/>
  <cp:keywords/>
  <dc:language>en-US</dc:language>
  <cp:lastModifiedBy>Admin</cp:lastModifiedBy>
  <cp:lastPrinted>2012-03-27T14:20:00Z</cp:lastPrinted>
  <dcterms:modified xsi:type="dcterms:W3CDTF">2012-03-27T17:20:00Z</dcterms:modified>
  <cp:revision>2</cp:revision>
  <dc:subject/>
  <dc:title/>
</cp:coreProperties>
</file>