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licita ao departamento responsável da Administração Pública que providencie a instalação de um corrimão na escada de entrada do CEMEJA e também dentro da escola, bem como a colocação de faixas antiderrapant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>Trata-se de uma reivindicação dos professores e alunos daquela escola, que reclamam do piso muito liso que nos dias de chuva, fica escorregadio e sem segurança para os alunos. A instalação dos corrimãos visa garantir a segurança tantos dos alunos com necessidades especiais, como das pessoas idosas, que ali estudam.</w:t>
      </w:r>
      <w:r>
        <w:rPr>
          <w:rFonts w:eastAsia="Arial" w:cs="Arial" w:ascii="Arial" w:hAnsi="Arial"/>
          <w:b/>
          <w:color w:val="000000"/>
          <w:sz w:val="17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34:00Z</dcterms:created>
  <dc:creator>Admin</dc:creator>
  <dc:description/>
  <cp:keywords/>
  <dc:language>en-US</dc:language>
  <cp:lastModifiedBy>Admin</cp:lastModifiedBy>
  <cp:lastPrinted>2012-03-23T14:34:00Z</cp:lastPrinted>
  <dcterms:modified xsi:type="dcterms:W3CDTF">2012-03-23T17:34:00Z</dcterms:modified>
  <cp:revision>2</cp:revision>
  <dc:subject/>
  <dc:title/>
</cp:coreProperties>
</file>