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galerias pluviais nas ruas do bairro Vale das Andorinhas, elevação das manilhas e canalização do córrego que passa pelo bairro com manilhas de diâmetro maio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que seja feita a canalização do córrego do bairro, bem como a limpeza e a construção de galerias de águas pluviais nas ruas, antes do período chuvoso, pois o bairro sempre sofre com as inundações, ocasionando muitos problemas 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3:00Z</dcterms:created>
  <dc:creator>Admin</dc:creator>
  <dc:description/>
  <cp:keywords/>
  <dc:language>en-US</dc:language>
  <cp:lastModifiedBy>Admin</cp:lastModifiedBy>
  <cp:lastPrinted>2012-03-27T15:03:00Z</cp:lastPrinted>
  <dcterms:modified xsi:type="dcterms:W3CDTF">2012-03-27T18:03:00Z</dcterms:modified>
  <cp:revision>2</cp:revision>
  <dc:subject/>
  <dc:title/>
</cp:coreProperties>
</file>